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сихолого-медик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й комиссии  Пограничн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ихолого-медико-педагог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_»_____________20______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вед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МПК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1. Фамилия, имя, отчество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ата рождения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Арес регистрации, телефон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Инвалидность (№ документа, кем выдан, срок действия)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ем направлен на комиссию 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документов, представленных на ПМПК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явление о проведении или согласие на проведение обследования ребенка            в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или свидетельства о рождении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удостоверяющий личность родителя или полномочия законного представителя по представлению интересов ребенк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правление образовательной организации, организации, осуществляющей социальное обслуживание, медицинской организации, другой организации                      (при наличии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истории развития ребенка с заключением врачей, наблюдающих ребенка в медицинской организации по месту жительства (регистрац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характеристика обучающегося, выданная образовательной организацией                 (для обучающихся образовательной организац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раткие анамнестические с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Основной и сопутствующие медицинские (клинические) диагнозы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Данные обследования учителя-дефектолога (обученность и обучаемость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ы (рекомендуемый вариант ООП/АООП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Данные логопедического обследования (соответствие речевого развития возрастной норме, наличие речевого нарушения, степень речевого недоразвития, возможности речевой коммуникации)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огопедическое заключение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ы (потребность в логопедической коррекции)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Данные психологического обследования (степень соответствия/несоответствия уровня психического развития возрастной норме, вариант дизонтогенеза, стойкость нарушений познавательной деятельности, индивидуально-психологические проблемы, способные дополнительно нарушать процессы социопсихической адаптации, специфические и неспецифические дисфункции, наличие и вероятностные причины отклонений в поведении)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ы (потребность в создании специальных условий и возможность ребенка адаптироваться к требованиям определенного варианта АООП, потребность                        в психокоррекционных занятиях)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Данные обследования социального педагога (условия жизни и воспитания ребенка, степень его социопсихологической адаптированности)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ы (вероятность социально-средового генеза имеющихся отклонений в развитии)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ые особенности развития ребенка, определяющие необходимость создания специальных условий обучения и воспитания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обое мнение (при наличии) _______________________________________________</w:t>
        <w:br/>
        <w:t>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28"/>
        <w:gridCol w:w="2215"/>
        <w:gridCol w:w="2874"/>
        <w:gridCol w:w="1045"/>
        <w:gridCol w:w="392"/>
        <w:gridCol w:w="284"/>
        <w:gridCol w:w="283"/>
        <w:gridCol w:w="2302"/>
        <w:gridCol w:w="1437"/>
        <w:gridCol w:w="239"/>
        <w:gridCol w:w="3433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МПК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Балесный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МПК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Левицкая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МПК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Н. Азе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 Бада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Бадак</w:t>
            </w:r>
          </w:p>
        </w:tc>
        <w:tc>
          <w:tcPr>
            <w:tcW w:w="9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Лавренчу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педиатр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Чоп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невролог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Д. Самойл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офтальмолог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Рубан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оториноларинголог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. Войтен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ортопед-травматолог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Весел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психиатр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Юркена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11:00Z</dcterms:created>
  <dc:creator>User</dc:creator>
  <dc:description/>
  <dc:language>en-US</dc:language>
  <cp:lastModifiedBy>ITO</cp:lastModifiedBy>
  <cp:lastPrinted>2017-09-04T16:59:00Z</cp:lastPrinted>
  <dcterms:modified xsi:type="dcterms:W3CDTF">2017-09-11T23:11:00Z</dcterms:modified>
  <cp:revision>2</cp:revision>
  <dc:subject/>
  <dc:title>Приказ №_____ от «____»________2009</dc:title>
</cp:coreProperties>
</file>